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>20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I héra lindimaitaren. Airelíre Láviro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3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Nai i Héru hanquetuva lyenna mí ré tarciéva; nai esse i Aino Yácovo ortauva lye tárienna,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entauva mánalya i yánallo, antauva tulculya et Síonello,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nyaluva ilye *oriyancalyar, ar camuva urtana *yancalyo lar.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single"/>
          <w:lang w:val="nb-NO"/>
        </w:rPr>
        <w:t>Sela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0 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For the chief musician. Psalm of David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May the Lórd answer you in the day of trouble; may the name of the God of Jacob raise you to on high,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send your help from the sanctuary, give your support out of Zion,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recall all your grain offerings, and receive the fat of your burnt sacrifice.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single"/>
          <w:lang w:val="nb-NO"/>
        </w:rPr>
        <w:t>Selah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Nai antauvas lyen endalyo íre ar lavuva ilye panolyain ole anwe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Yamuvalme alassenen rehtielyasse, ar Ainolmo essenen ortauvalme tulwelmar. Nai i Héru lavuva lyen ñete ilye arcandelyar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Sí istan in i Héru rehta elpinorya. Hanquetuvas henna aire menelyallo, formaryo rehtala tauriénen.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ay he give you your heart’s desire and let all your plans become true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We will shout with joy at your salvation, and by the name of our God we will raise our standards. May the Lórd let you get all your petitions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Now I know that the Lórd saves his anointed one. He will answer that one from his holy heaven, by the saving might of his right hand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nnoli notir norolli sarte, ar ennoli, roccor, mal elme taluvar enyalienna esse i Héru Ainolmo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é nar cúne ar lantienwe, mal elme orortier ar tarir tér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 rehta, Héru! Nai i Aran hanquetuva menna mí ré yasse yalilme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Some count chariots trusty, and some, horses, but we will bring to remembrance the name of the Lórd our God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y are bent and fallen, but we have risen and stand straight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Save, Lórd! May the King answer us in the day when we call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>21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I héra lindimaitaren. Airelíre Láviro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A Héru, melehtelyanen i aran same alasse; é rehtielyanen manen ita yamis mi alasse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niel sen endaryo íre, ar péryato arcande uiel hepe sello!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n talil senna alye aistier; panyal laurea ríe caryasse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1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For the chief musician. A psalm of David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O Lórd, by your strength the king has joy; indeed by your salvation how much does he cry in joy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You have given him the desire of his heart, and the petition of his lips you have not kept from him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For you bring to him rich blessings; you put a golden crown on his head.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4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Coivie arcanes lyello; ánel sa sen, andie ríon tennoio ar oio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lcarerya túra ná rehtielyanen; meletie ar mairie panyal sess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n carilyes aistana tennoio. Carilyes valima alassenen epe cendelelya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Life he asked of you; you gave it to him, length of days forever and ever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His glory is great by your salvation; majesty and splendor you put on him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6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For you make him blessed forever. You make him glad with joy before your face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n i aran note i Héru sarta, ar i Antaro oraviénen úvas pálina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álya mapuva ñottolyar; formalya hiruva i tevir ly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Caruvalyet ve uruite urna i lúmesse ya tanalyexe. I Héru ammatuva te rúşeryasse, ar i ruine matuva te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For the king counts the Lórd trusty, and by the mercy of the Highest he will not be shaken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Your hand will seize your enemies; your right hand will find [those] who hate you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9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You will make them like a fiery oven in the time that you show yourself. The Lórd will devour them in his wrath, and the fire will consume them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Yávelta nancaruval ho i cemen, ar erdelta mici Atanillon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n teldelte ulco ana lye; autanelte pano yanen úvalte turu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n tyaruvalyet quere pontilta; quingalyanen feryuval ana cendelelta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Na orhálina, a Héru, melehtelyasse! Liruvalme ar linduvalme taurielyan!</w:t>
      </w:r>
    </w:p>
    <w:p>
      <w:pPr>
        <w:pStyle w:val="Normal"/>
        <w:widowControl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10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Their fruit you will destroy from the earth, and their seed from among Men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For they intended evil against you; they devised a plan by which they will not prevail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For you cause them to turn their back; with your bow you make ready [arrows] against their fac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Be exalted, o Lórd, in your might! We will sing and we will make music to your mightiness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>22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I héra lindimaitaren. To  “I Áro *Arasso.” Airelíre Láviro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Ainonya, Ainonya, maro ehetielyen? Nalye haira yámanyallo mánan – i quettallon munienyo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inonya, yalin i auresse, mal ual hanquete, ar lómisse, mal uan hire sér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Ono elye aire ná, yé hára Israélo laitalessen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2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40"/>
          <w:u w:val="none"/>
          <w:lang w:val="nb-NO"/>
        </w:rPr>
        <w:t xml:space="preserve">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For the chief musician. On “The Deer of Dawn.” Psalm of David.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My God, my God, why have you abandoned me? You are far from my shout for help – from the words of my moaning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y God, I call at day, but you do not answer, and at night, but I do not find rest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But you are holy, [you] who sit [enthroned] upon the praises of Israel!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Lyé atarilmar nonter sarta. Sartielyasse sávelte, ar etelehtanelyet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lyenna yámelte, ar úşelte. Lyé nontelte sarta, ar únelte nucumn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al inye vembe ná, ar lá nér – naityaina lo atani ar nattíraina lo i lie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You our fathers counted trusty. In your trustiness they believed, an you delivered them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o you they called, and they escaped. You they counted trusty, and they were not humiliated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But I am a worm, and not a man – shamed by humans and despised by the people!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7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Illi i cenir ni lalar ninna yaiwenen; taitalte i pé; palilte caralta: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“Lava sen panya estelya i Hérusse; nai hé lavuva sen uşe: nai hé etelehtuva se, qui hé fastaina ná lo se.”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n elye ná ye talle ni et i súmallo. Tyarnelyen save voronwesse íre engen amillinyo tyetsets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lyenna anaien hátina ho anen nóna. Amillinyo súmallo elye anaie Ainonya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ll that see me laugh at me with scorn; they extend [/put out] the lip; they shake their head: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“Let him put his hope in the Lórd; may that one let him escape; may that one deliver him, if that one is pleased by him.”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For you are [the one] who brough me out of the womb. You caused me to believe in faithfulness when I was at my mother’s teats [dual]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Upon you I have been trust from I was born. From my mother’s womb you have been my God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va na haira nillo, an tarcie hare ná, an lá ea aiquen manyala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Rimbe mondor epélier ni; polde mondor Váhyano tárar *os ni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Pantalte antolta landa ana ni, ve rá narcala ar rávea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Do not be far off from me, for trouble is near, for [there] is not anyone helping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Numerous oxen have surrounded me; strong oxen of Bashan are standing around me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y open their mouth wide against me, like a lion tearing and roaring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4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Nanye et-ulyana ve nén, ar ilye axonyar nar oa limillo. Endanya olólie ve líco; itíquies hirdinyassen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5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Nírenya olólie parca ve cemnamitta, ar lambanya himya lancunya, ar i astosse ñuruva hehtalyen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6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Huor epélier ni; olie úcarindoiva nar *os ni. Asápielte mir mányat ar talunyat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am poured forth like water, and all my bones are out of [lit. away from] joint. My heart has become like wax; it has melted in my entrails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y [life-]force has become dry like a potshard, and my tongue sticks to my throat, and in the dust of death you abandon m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Dogs have surrounded me; a company of sinners are around me. They have dug into my hands and my feet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7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ce nin onote ilye axonyar. Té yétar; tíralten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tsátalte lannenyar imíca inte, ar larmanyan hátalte *şanwar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19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Mal elye, a Héru, áva na haira! A poldorenya, tula tyelcave mánanyan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may count all my bones. They are looking; they are watching m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y have distributed my clothes among themselves, and for my garment they are throwing lots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But you, o Lórd, do not be far! O my strength, come hastily to my help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 etelehta cuilenya i macillo, eryanya i huo túrello!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1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ni rehta i rávo antollo, i verca mondoron rasselto! Hanequétiel ninna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Caruvan esselya sinwa hánonyain; i ocombeo endesse lye-laituvan!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lde i rucir i Hérullo, áse laita; ilye indyor Yácovo, ásen anta alcar ar sama áya sen, i quanna erde Israélo!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Deliver my life from the sword, my only one from the power of the dog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Save me from the mouth of the lion, from the horns [dual] of the wild oxen! You have answered me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will make your name known to my brethren; in the midst of the congregation I will praise you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You who fear the Lórd, praise him; all descendants of Jacob, give him glory and have awe for him, the whole seed of Israel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4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n uies nattire hya yelta i penyo naldie, ar uies nurta cendelerya hello, mal íre hé yáme senna, hlasses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5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lyello tule laitalenya i túra ocombesse! Paityuvan vandanyar epe i rucir sello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26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I naldar matuvar ar oluvar quante; i cestar i Héru laituvar se. Nai endalda coituva tennoio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For he has not despised [n]or loathed the lowness of the poor one, and he has not hidden his face from that one, but when that one cried to him, he heard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From you come my praise in the great congregation! I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will pay my vows before [the ones] that fear him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lowly ones will eat and become full; [the ones] that seek the Lórd will praise him; may your [pl.] heart live forever!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7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lye i menti cemeno enyaluvar ar queruvar inte i Hérunna, ar ilye onossi i liendion ainuvar epe ly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8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n i aranie i Héruo ná, ar náse ye ture i liendi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9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lye i lárear cemeno matuvar ar ainuvar. Epe cendelerya cuvuar illi i untar mir i asto, é ye ua pole hepe inse coina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0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rde nauva núror sen; nauva nyáraina pa i Héru i tuluvaila *nónaren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31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Tuluvalte ar caruvar failielya sinwa lien ya nauva nóna – in acáriéses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ll the ends of earth will recall and will turn themselves to the Lórd, and all the families of the nations will worship before you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For the kingdom is the Lord’s, and he is [the one] who rules the nations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ll the rich ones of earth will eat and will worship. Before his face will bow all that descend into the dust, indeed [the one] who cannot keep himself aliv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 seed shall be servants to him; [it] shall be told about the Lórd to the coming generation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y will come and will make his justness known to a people that shall be born – [the fact] that he has done it!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3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Airelíre Láviro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I Héru Ainonya ná; penuvan munta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yarisen caita laice nesselessen. Sende neninnar tentasen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Cuilenya ceutas. Tulyasen tére tiessen castanen esseryo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Yando qui vantan ter i nande ñuruhuinéva uan ruce ulcullo, an elye óni ná. Vandilelya ar olwennelya, tú tuitat ni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3 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A Psalm of David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The Lórd is my shepherd; I shall lack nothing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He causes me to lie in green pastures. To restful waters he directs me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y life he renews. He leads me on straight paths by reason of his nam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ven if I walk through the valley of death-shadow I do not fear evil, for you are with me. Your staff and your rod, they [dual] comfort me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Feryal sarno epe ni opo ilye cotumonyar. *Elelpiel carinya millonen. Yulmanya han penquanta ná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Rie mára ar oravie hilyuvar ni mi ilye rí coivienyo, ar maruvan Coaryasse i Héru andienna ríon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You make ready a table before me in front of all my adversaries. You have anointed my head with oil. My cup is beyond brim-full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Only good and mercy will follow me in all the days of my life, and I will dwell in the House of the Lórd to the length of days.</w:t>
      </w:r>
    </w:p>
    <w:p>
      <w:pPr>
        <w:pStyle w:val="Normal"/>
        <w:widowControl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  <w:bookmarkStart w:id="0" w:name="7"/>
      <w:bookmarkStart w:id="1" w:name="7"/>
      <w:bookmarkEnd w:id="1"/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4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Airelíre Láviro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I Héruva i cemen ná, ar ya quate sa – i mar ar i marir sass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n isse utulcie sa to i eari, ar to i síri acáries sa tanca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an menuva ama mir i Héruva oron, ar man taruva aire nómeryasse?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4 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A psalm of David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Of the Lórd is the earth, and what fills it – the world and [those] who dwell in it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For he has established it on the seas, and on the rivers he has made it firm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Who will go up into the mountain of the Lórd, and who will stand in his holy place?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 “Ye same poice mát ar poica enda, ye uie quete essenya muntan, ar uie anta furila vanda.”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5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Camuvas aistie i Hérullo, ar failie Ainollo rehtieryo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Si *nónare ná ion cestar hé. I cestar cendelelya nar Yácov!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single"/>
          <w:lang w:val="nb-NO"/>
        </w:rPr>
        <w:t>Sela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 “[He] who has clean hands and a clean heart, who has not spoken my name for nothing, and has not given a lying promise.”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He will receive a blessing from the Lórd, and justice from the God of his salvation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is is a generation of [those] who seek that one. [Those] who seek your face are Jacob!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single"/>
          <w:lang w:val="nb-NO"/>
        </w:rPr>
        <w:t>Selah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.</w:t>
      </w:r>
    </w:p>
    <w:p>
      <w:pPr>
        <w:pStyle w:val="Normal"/>
        <w:widowControl/>
        <w:ind w:left="0" w:right="0" w:hanging="0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 orta, a andor, carildar, ar na ortaine, a enwine fennar! Tá alcaro aran mittuva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an alcaro aran ná? I Héru, polda ar melehta, i Héru, taura ohtasse!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 orta, a andor, carildar, é á orta tai, a enwine fennar! Tá alcaro aran mittuva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an isse ná, alcaro aran? Héru hossion, isse alcaro aran ná!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single"/>
          <w:lang w:val="nb-NO"/>
        </w:rPr>
        <w:t>Sela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.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Lift up, o gates, your heads, and be lifted up, o ancient doors! Then the king of glory will enter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Who is the king of glory? The Lórd, strong and mighty, the Lórd, powerful in war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Lift up, o gates, your heads; indeed lift up them, o ancient doors! Then the king of glory will enter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Who is he, the king of glory? The Lórd of hosts, he is the king of glory!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single"/>
          <w:lang w:val="nb-NO"/>
        </w:rPr>
        <w:t>Selah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  <w:bookmarkStart w:id="2" w:name="111"/>
      <w:bookmarkStart w:id="3" w:name="111"/>
      <w:bookmarkEnd w:id="3"/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>25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40"/>
          <w:u w:val="none"/>
          <w:lang w:val="nb-NO"/>
        </w:rPr>
        <w:t xml:space="preserve">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Láviro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Elyenna, a Héru, ortan feanya!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inonya, lyé onótien sarta! Nai úvan naityana; nai ñottonyar úvar same alasse turuyénen ni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É illi i hopir elyen úvar naityane! Té nauvar naityane i nar cuvoiti pen casta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5 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Of David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Towards you, o Lórd, I raise my soul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y God, you I have counted trusty! May I not be shamed; may my enemies not have joy by conquering me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ndeed may all that wait for you not be shamed! They will be shamed that are treasonous without reason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Lélyar, a Héru, ánin lave ista! Pa tielyar áni peanta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ni tulya nanwielyasse, ar áni peanta, an elye rehtienyo Aino ná! Elyen ohópien i quanna auress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nyala, a Héru, *ofelmelyar ar oravielyar, an tai engier yalúmello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Néşenyo úcari ar ongwi áva enyale! Ve oravielya áni enyale, castanen manielya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a Héru!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Your ways, o Lórd, let me know! About your ways instruct me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Lead me in your truth, and instruct me, for you are the God of my salvation! For you I have waited all the day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Recall, o Lórd, your compassions and your mercies, for they have existed from of old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sins and crimes of my youth do not recall! According to your mercy remember me, by reason of your goodness, o Lórd!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ane ar faila i Héru ná; etta peantas úcarindor pa i lé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ulyas i naldar anamesse, ar peantas i naldar pa lérya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10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Ilye i Héruo tier nar oravie ar voronwe in hepir vérerya ar tentieryar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Castanen esselyo, a Héru, apsena hrúcarenya, an túra nás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an i nér ná ye ruce i Hérullo? Hé peantauva se pa i tie ya mauya sen cil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sse maruva almiesse, ar erderya haryuva i nóre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Good and righteous is the Lórd; therefore he instructs sinners about the way [or, (right) manner]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He leads the lowly ones in justice, and he instructs the lowly ones about his way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ll the ways of the Lórd are mercy and faithfulness [for] those that keep his covenant and his directions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By reason of your name, o Lórd, forgive my wrongdoing, for it is great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Who is the man who fears the Lórd? That One will instruct him about the way that he must choos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He will dwell in prosperity, and his seed will possess the land.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éruo fóle ea as i rucir sello, ar vérerya, tyarien te ista sa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Hendunyat oi i Hérunna nát, an isse taluva talunyat et i natsello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Quera imle ninna ar na raina nin, an erinqua ar moiala nanye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Lórd’s secret is with [those] who fear him, and his covenant, to cause them to know it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y eyes are ever [turned] towards the Lórd, for he will bring my feet out of the net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urn yourself to me and be gracious to me, for lonely and being afflicted I am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ndanyo tarcier nar taine. Et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ş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angienyallon áni tale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Cena manen moian ar mólomenya, ar apsena ilye úcarenyar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Cena i ñottonyar nar rimbe, ar i naraca tévie yanen tevilten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troubles of my heart are extended. Out of my tribulations bring me!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See how I am afflicted and my hard work, and forgive all my sins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See that [or, how] my enemies are numerous, and the harsh hatred with which they hate me!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ni hepe coina ar áni etelehta! Nai úvan naityana, an acárien lyé caumanya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21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Nai ilvanie ar failie hepuvar ni, an ohópien lyen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 eterúna Israel, a Eru, et ilye tarcieryallon!</w:t>
      </w:r>
    </w:p>
    <w:p>
      <w:pPr>
        <w:pStyle w:val="Normal"/>
        <w:widowControl/>
        <w:ind w:left="0" w:right="0" w:hanging="0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Keep me alive and deliver me! May I not be shamed, for I have made you my shelter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ay perfection and righteousness keep me, for I have waited for you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Redeem Israel, o God, out of all his troubles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>26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Láviro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Áni name, a Héru, an inye avantie ilvanienyasse, ar i Héru onótien sarta pen útanci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ni ce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ş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e, a Héru, ar áni tyasta; á poita sámanya ar endanya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n oravielya ea epe hendunyat, ar avantien nanwielyasse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6 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Of David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Judge me, o Lórd, for I have walked in my perfection, and the Lórd I have counted trusty without uncertainty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Examine me, o Lórd, and test me; purify my soul and my heart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For your mercy is before my eyes, and I have walked in your truth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Uien hame as úmirwe queni, ar imíca *imnetyandor úvan tul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evin ocombe ion carir ulco, ar as i olcar úvan ham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6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Sovuvan mányat pen cáma. Tá peluvan *yangwalya, a Héru,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carien sinwa i óma hantaléva, ar nyarien pa ilye elmendalyar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ave not sat with worthless people, and among hypocrites I will not come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ate the congregation of [those] who do evil, and with the wicked ones I will not sit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will wash my hands without guilt. Then I will go around your altar, o Lórd,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o make known the voice of thanksgiving, and to tell about all your wonders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Héru, melin Coalyo marda, ar i nóme yasse alcarelya mar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va comya feanya as úcarindor, hya coivienya as neri et-ulyala serce,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on cambatse ear olce panor, ar formalta quanta *hrúannaron ná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Lórd, I love the dwelling of your House, and the place where your glory dwells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Do not gather my soul with sinners, or my life with men pouring forth blood,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n whose hands [dual] [there] are wicked schemes, and their right hand is full of bribes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al pa ni, vantuvan ilvanienyasse; áni eterúna ar na raina nin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alinya tare pasta nómesse; i ocombessen aistuvan i Héru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But concerning me, I will walk in my perfection; redeem me and be gracious to me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y foot stands in a smooth place; in the congregations I will bless the Lórd.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7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Láviro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>I Héru calanya ar rehtienya ná; ho man rucuvan?</w:t>
      </w:r>
    </w:p>
    <w:p>
      <w:pPr>
        <w:pStyle w:val="Normal"/>
        <w:widowControl/>
        <w:ind w:left="0" w:right="0" w:hanging="0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>2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 xml:space="preserve"> Íre i carir ulco túler ninna matien hrávenya – cotumonyar ar ñottonyar – té talanter ar lantaner.</w:t>
      </w:r>
    </w:p>
    <w:p>
      <w:pPr>
        <w:pStyle w:val="Normal"/>
        <w:widowControl/>
        <w:ind w:left="0" w:right="0" w:hanging="0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7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Of David.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The Lórd is my light and my salvation; whom will I fear?</w:t>
      </w:r>
    </w:p>
    <w:p>
      <w:pPr>
        <w:pStyle w:val="Normal"/>
        <w:widowControl/>
        <w:ind w:left="0" w:right="0" w:hanging="0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>2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 xml:space="preserve"> When [those] who do evil came against me to eat my flesh – my adversaries and my enemies – [it was] they [who] slipped and fell. </w:t>
      </w:r>
    </w:p>
    <w:p>
      <w:pPr>
        <w:pStyle w:val="Normal"/>
        <w:widowControl/>
        <w:ind w:left="0" w:right="0" w:hanging="0"/>
        <w:rPr>
          <w:rFonts w:cs="David Libr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pP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>3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 xml:space="preserve"> Qui hosse caituva *estoliesse ana ni, endanya úva ruce. Qui ohta oryuva ana ni, mi síte sóma inye sáva sartie.</w:t>
      </w:r>
    </w:p>
    <w:p>
      <w:pPr>
        <w:pStyle w:val="Normal"/>
        <w:widowControl/>
        <w:ind w:left="0" w:right="0" w:hanging="0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>4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 xml:space="preserve"> Er nat ararcien i Hérullo; ta cestuvan: i maruvan Coaryasse i Héru ter ilye rí coivienyo, yétien i Héruo rainie, ar menien cordaryanna i arinde.</w:t>
      </w:r>
    </w:p>
    <w:p>
      <w:pPr>
        <w:pStyle w:val="Normal"/>
        <w:widowControl/>
        <w:ind w:left="0" w:right="0" w:hanging="0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>3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 xml:space="preserve"> If an army will lie in camp against me, my heart will not fear. If war will arise against me, [even] in such a state I am believing in trustiness.</w:t>
      </w:r>
    </w:p>
    <w:p>
      <w:pPr>
        <w:pStyle w:val="Normal"/>
        <w:widowControl/>
        <w:ind w:left="0" w:right="0" w:hanging="0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>4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 xml:space="preserve"> One thing I have requested from the Lórd; that I will seek: that I will dwell in the house of the Lórd through[out] all the days of my life, to look at the graciousness of the Lórd, and to go to his temple in the morning.</w:t>
      </w:r>
    </w:p>
    <w:p>
      <w:pPr>
        <w:pStyle w:val="Normal"/>
        <w:widowControl/>
        <w:ind w:left="0" w:right="0" w:hanging="0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>5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 xml:space="preserve"> An nurtasen caumaryasse i auresse ulcuva; halyasen nulda nómesse *lancoaryo; to ondonna ortasen.</w:t>
      </w:r>
    </w:p>
    <w:p>
      <w:pPr>
        <w:pStyle w:val="Normal"/>
        <w:widowControl/>
        <w:ind w:left="0" w:right="0" w:hanging="0"/>
        <w:rPr/>
      </w:pPr>
      <w:r>
        <w:rPr>
          <w:b/>
          <w:bCs/>
          <w:i w:val="false"/>
          <w:iCs w:val="false"/>
          <w:sz w:val="40"/>
          <w:szCs w:val="40"/>
        </w:rPr>
        <w:t>6</w:t>
      </w:r>
      <w:r>
        <w:rPr>
          <w:b w:val="false"/>
          <w:bCs w:val="false"/>
          <w:i w:val="false"/>
          <w:iCs w:val="false"/>
          <w:sz w:val="40"/>
          <w:szCs w:val="40"/>
        </w:rPr>
        <w:t xml:space="preserve"> Ar sí carinya nauva ortana or ñottonyar pelila ni, ar *yacuvan *lancoaryasse *yancar as hyólalamma! 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Liruvan ar linduvan i Hérun!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widowControl/>
        <w:ind w:left="0" w:right="0" w:hanging="0"/>
        <w:rPr/>
      </w:pPr>
      <w:r>
        <w:rPr>
          <w:b/>
          <w:bCs/>
          <w:i/>
          <w:iCs/>
          <w:sz w:val="40"/>
          <w:szCs w:val="40"/>
        </w:rPr>
        <w:t>5</w:t>
      </w:r>
      <w:r>
        <w:rPr>
          <w:b w:val="false"/>
          <w:bCs w:val="false"/>
          <w:i/>
          <w:iCs/>
          <w:sz w:val="40"/>
          <w:szCs w:val="40"/>
        </w:rPr>
        <w:t xml:space="preserve"> For he hides me in his shelter on the day of evil; he conceals me in the secret place of his tent; to on a rock he raises me.</w:t>
      </w:r>
    </w:p>
    <w:p>
      <w:pPr>
        <w:pStyle w:val="Normal"/>
        <w:widowControl/>
        <w:ind w:left="0" w:right="0" w:hanging="0"/>
        <w:rPr/>
      </w:pPr>
      <w:r>
        <w:rPr>
          <w:b/>
          <w:bCs/>
          <w:i/>
          <w:iCs/>
          <w:sz w:val="40"/>
          <w:szCs w:val="40"/>
        </w:rPr>
        <w:t>6</w:t>
      </w:r>
      <w:r>
        <w:rPr>
          <w:b w:val="false"/>
          <w:bCs w:val="false"/>
          <w:i/>
          <w:iCs/>
          <w:sz w:val="40"/>
          <w:szCs w:val="40"/>
        </w:rPr>
        <w:t xml:space="preserve"> And now my head shall be uplifted over my enemies surrounding me, and I will sacrifice in his tent sacrifices with trumpet-sound! I will sing and I will make melody to the Lórd!</w:t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widowControl/>
        <w:ind w:left="0" w:right="0" w:hanging="0"/>
        <w:rPr/>
      </w:pPr>
      <w:r>
        <w:rPr>
          <w:b/>
          <w:bCs/>
          <w:i w:val="false"/>
          <w:iCs w:val="false"/>
          <w:sz w:val="40"/>
          <w:szCs w:val="40"/>
        </w:rPr>
        <w:t>7</w:t>
      </w:r>
      <w:r>
        <w:rPr>
          <w:b w:val="false"/>
          <w:bCs w:val="false"/>
          <w:i w:val="false"/>
          <w:iCs w:val="false"/>
          <w:sz w:val="40"/>
          <w:szCs w:val="40"/>
        </w:rPr>
        <w:t xml:space="preserve"> Hlara, a Héru, íre yáman omanyanen, ar na raina nin ar hanqueta ninna! </w:t>
      </w:r>
    </w:p>
    <w:p>
      <w:pPr>
        <w:pStyle w:val="Normal"/>
        <w:widowControl/>
        <w:ind w:left="0" w:right="0" w:hanging="0"/>
        <w:rPr/>
      </w:pPr>
      <w:r>
        <w:rPr>
          <w:b/>
          <w:bCs/>
          <w:i w:val="false"/>
          <w:iCs w:val="false"/>
          <w:sz w:val="40"/>
          <w:szCs w:val="40"/>
        </w:rPr>
        <w:t>8</w:t>
      </w:r>
      <w:r>
        <w:rPr>
          <w:b w:val="false"/>
          <w:bCs w:val="false"/>
          <w:i w:val="false"/>
          <w:iCs w:val="false"/>
          <w:sz w:val="40"/>
          <w:szCs w:val="40"/>
        </w:rPr>
        <w:t xml:space="preserve"> Rá elyen endanya equétie: “Alde cesta cendelenya!” Cendelelya, a Héru, cestuvan.</w:t>
      </w:r>
    </w:p>
    <w:p>
      <w:pPr>
        <w:pStyle w:val="Normal"/>
        <w:widowControl/>
        <w:ind w:left="0" w:right="0" w:hanging="0"/>
        <w:rPr/>
      </w:pPr>
      <w:r>
        <w:rPr>
          <w:b/>
          <w:bCs/>
          <w:i w:val="false"/>
          <w:iCs w:val="false"/>
          <w:sz w:val="40"/>
          <w:szCs w:val="40"/>
        </w:rPr>
        <w:t>9</w:t>
      </w:r>
      <w:r>
        <w:rPr>
          <w:b w:val="false"/>
          <w:bCs w:val="false"/>
          <w:i w:val="false"/>
          <w:iCs w:val="false"/>
          <w:sz w:val="40"/>
          <w:szCs w:val="40"/>
        </w:rPr>
        <w:t xml:space="preserve"> Áva nurta cendelelya nillo; áva panya núrolya oa rú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şesse. Anaiel mánanya. Ávani hate oa ar ávani hehta, a rehtienyo Aino!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Hear, o Lórd, when I am crying with my voice, and be gracious to me and answer me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On your behalf my heart has said: “You [pl.] seek [imp.] my face!” Your face, o Lórd, I will seek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Do not hide your face from me; do not put your servant away in wrath. You have been my help. Do not throw me away and do not abandon me, o God of my salvation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Ómu atarinya yo amillinya ehehtiet ni, i Héru camuva ni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ni peanta pa lélya, a Héru, ar áni tulya pasta tiesse, castanen ion caitar hopiesse nin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vani anta cotumonyaron íren, an orórier ana ni furila astarondor ar i şúyar orme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Masse anen au únen save, cenienyan i Héruo manie nóresse i coinaron?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4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Hopa i Hérun; na polda ar endalya na canya, ar hopa i Hérun!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lthough my father and my mother has rejected me, the Lórd will receive m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nstruct me about your way, o Lórd, and lead me on a smooth path, by reason of [those] that lie in wait for m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Do not give me [over] to the desire of my adversaries, for [there] have arisen against me lying witnesses and [those] who breathe violenc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Where was I if I did not believe, for me to see the Lórd’s goodness in the land of the living ones?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Wait for the Lórd; be strong and let your heart be bold, and wait for the Lórd!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 xml:space="preserve">28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Láviro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Elyenna, a Héru, yamin! Ondonya, áva na *hlárelóra nin! Qui nalye quilda nin, oluvan ve i untar mir i latta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Hlara óma arcandenyaron íre yáman lyenna cestala mána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vani tuce oa as i olcar ar as i molir saucare – té i quetir raine as armaroltar, mal ulco endaltasse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Linux Biolinum G" w:ascii="Linux Biolinum G" w:hAnsi="Linux Biolinum G"/>
          <w:b/>
          <w:bCs/>
          <w:i/>
          <w:iCs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>28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Of David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To you, o Lórd, I call! My rock, do not be deaf to me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If you are silent to me, I will become like [those] who descend into the pit.</w:t>
      </w:r>
    </w:p>
    <w:p>
      <w:pPr>
        <w:pStyle w:val="Normal"/>
        <w:widowControl/>
        <w:ind w:left="0" w:right="0" w:hanging="0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>2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 xml:space="preserve"> Hear the voice of my petitions when I am calling to you seeking help!</w:t>
      </w:r>
    </w:p>
    <w:p>
      <w:pPr>
        <w:pStyle w:val="Normal"/>
        <w:widowControl/>
        <w:ind w:left="0" w:right="0" w:hanging="0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>3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 xml:space="preserve"> Do not draw me away with the wicked ones and with [those} who work iniquity – they that speak peace with their neighbors, but evil in their heart.</w:t>
      </w:r>
    </w:p>
    <w:p>
      <w:pPr>
        <w:pStyle w:val="Normal"/>
        <w:widowControl/>
        <w:ind w:left="0" w:right="0" w:hanging="0"/>
        <w:rPr>
          <w:rFonts w:cs="David Libr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pP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>4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38"/>
          <w:u w:val="none"/>
          <w:lang w:val="nb-NO"/>
        </w:rPr>
        <w:t xml:space="preserve">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Áten anta ve molieltar nár, ar ve carieltaron ulco! Ve máltato carda áten anta; áten anta nan ta yó nalte valde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Pan ualte cime i Héruo molier hya máryato carda, narcuváset undu ar uas carastuváset ama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Aistana na i Héru, an ahláries lamma arcandenyaron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Give them as their works are, and according to the evil of their doings! According to the deed of their hands give them; give them back that of which they are worthy!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    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Since they do not heed the works of the Lórd or the deed of his hands, he will tear them down and he will not build them up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Blessed be the Lórd, for he has heard the sound of my petitions. 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éru melehtenya ar turmanya ná. Sé endanya onótie sarta, ar camin mána. Etta endanya ita valima ná, ar lírinyanen laituvanyes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éru melehte ná tien, ar isse arta rehtiéva ná elpinoryan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 rehta lielya, ar á aista auralya ve aryon, ar na tien mavar ar áte cole oiale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  <w:r>
        <w:br w:type="page"/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7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The Lórd is my might and my shield. Him my heart has counted trusty, and I receive help. Therefore my heart is very glad, and with my song I will praise him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8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The Lórd is might to them, and he is a fortress of salvation for his anointed one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Save your people, and bless your possession as heir, and be to them a shepherd and carry them everlastingly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>29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40"/>
          <w:u w:val="none"/>
          <w:lang w:val="nb-NO"/>
        </w:rPr>
        <w:t xml:space="preserve">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Airelíre Láviro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Á anta i Hérun, a taurar, á anta i Hérun alcar ar melehte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Á anta i Hérun i alcar yó esserya valda ná; á aina i Héru mi aireo vanie!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éruo óma ea to i neni; alcaro Aino funda, é i Héru to rimbe neni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40"/>
          <w:u w:val="none"/>
          <w:lang w:val="nb-NO"/>
        </w:rPr>
        <w:t>29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A psalm of David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Give [= ascribe] to the Lórd, o mighty ones, give to the Lórd glory and strength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Give to the Lórd the glory of which his name is worthy; worship the Lórd in the beauty of holiness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Lórd’s voice is on the waters; the God of glory thunders, indeed the Lórd on many waters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éruo óma taura ná; i Héruo óma meletya ná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éruo óma race i *tulcaldar; i Héruo óma ascate *tulcaldar Levanóno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yariset cape ve nessa mondo, Levanon ar Siryon ve verce mondoron hína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Lórd’s voice is mighty; the Lórd’s voice is majestic!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Lórd’s voice breaks the cedars; the Lórd’s voice smashes the cedars of Lebanon!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6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He causes them to jump like a young ox, Lebanon and Sirion like the young of wild oxen!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éruo óma etenáca nári ruinéva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éruo óma pale i ravanda; i Héruo óma pale i Cáres-ravanda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éruo óma tyare i *arassi cole nessaltar, ar caris i tauri parne. Ar cordaryasse illi quetir: “Alcar!”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éru hamme to i oloire, ar i Héru hára ve aran tennoio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I Héru antauva poldore lieryan; i Héru aistuva lierya rainenen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Lórd’s voice is hewing out flames of fire. 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Lórd’s voice shakes the wilderness; the Lórd’s voice shakes the wilderness of Kadesh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Lórd’s voice causes the [female] deers to bear their young, and it [or: he] makes the forests bare. And in his temple all say: “Glory!”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Lórd sat upon the flood, and the Lórd is sitting [enthroned] as king  forever.</w:t>
      </w:r>
    </w:p>
    <w:p>
      <w:pPr>
        <w:pStyle w:val="Normal"/>
        <w:widowControl/>
        <w:ind w:left="0" w:right="0" w:hanging="0"/>
        <w:rPr/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  <w:t xml:space="preserve"> The Lórd will give strength to his people; the Lórd will bless his people with peace.</w:t>
      </w:r>
    </w:p>
    <w:p>
      <w:pPr>
        <w:pStyle w:val="Normal"/>
        <w:widowControl/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u w:val="none"/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nux Biolinum 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42:43Z</dcterms:created>
  <dc:creator/>
  <dc:description/>
  <dc:language>en-US</dc:language>
  <cp:lastModifiedBy/>
  <dcterms:modified xsi:type="dcterms:W3CDTF">2025-03-15T19:06:09Z</dcterms:modified>
  <cp:revision>770</cp:revision>
  <dc:subject/>
  <dc:title/>
</cp:coreProperties>
</file>